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3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NFVWFP3AAKSQZV2XLBQIBCQZZ477KRKZ2RWMPOWCFQ2TGYTKXR4HEY5NZ5IUGYVZSIX5Y6SMTXE2" alt="https://www.litoralpress.cl/paginaconsultas/Servicios_NClipDocumentos/Get_Imagen_Nota.aspx?LPKey=INFVWFP3AAKSQZV2XLBQIBCQZZ477KRKZ2RWMPOWCFQ2TGYTKXR4HEY5NZ5IUGYVZSIX5Y6SMTX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3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EJW3QNOZURTQH45IF6AY633WDUFZUN6ILJISFRQWJTJW7PCZJ2HU44HEZ3X6LISAFP7XPX6AIXCW" alt="https://www.litoralpress.cl/paginaconsultas/Servicios_NClipDocumentos/Get_Imagen_Nota.aspx?LPKey=YEJW3QNOZURTQH45IF6AY633WDUFZUN6ILJISFRQWJTJW7PCZJ2HU44HEZ3X6LISAFP7XPX6AIX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