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34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LSPMAJ5WIR7BGUODC7R5PE6UWSBS54T2WYU335DA54AXOGO3TVYQ" alt="https://www.litoralpress.cl/paginaconsultas/Servicios_NClipDocumentos/Get_Imagen_Nota.aspx?LPKey=ATWBJO67SIJLJQSXBH52EFB5BLSPMAJ5WIR7BGUODC7R5PE6UWSBS54T2WYU335DA54AXOGO3TV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