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94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&amp;#243;mo gestionar de manera correcta y con la adecuada gobernanza, el recurso h&amp;#237;drico en nuestro territorio?, esta fue la premisa principal el noven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organizado por Kinross y Diario Cha&amp;#241;arcillo, denominad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La in&lt;/b&gt;&lt;/td&gt;&lt;/tr&gt;&lt;tr&gt;&lt;td colspan='6'&gt;&amp;nbsp;&lt;/tr&gt;&lt;tr&gt;&lt;td colspan='6' height='819' valign='top'&gt;&lt;p align='center'&gt;&lt;img border="0" width="750" height="815" src="https://www.litoralpress.cl/paginaconsultas/Servicios_NClipDocumentos/Get_Imagen_Nota.aspx?LPKey=6DRWH4QURHHK66XKNSBJ54SYSGEMUT3AFZ6YP5JIWL4KKLLYUNRI7GUSVDYPYRAZH57M42R6CVQV2" alt="https://www.litoralpress.cl/paginaconsultas/Servicios_NClipDocumentos/Get_Imagen_Nota.aspx?LPKey=6DRWH4QURHHK66XKNSBJ54SYSGEMUT3AFZ6YP5JIWL4KKLLYUNRI7GUSVDYPYRAZH57M42R6CVQ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5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C&amp;#243;mo gestionar de manera correcta y con la adecuada gobernanza, el recurso h&amp;#237;drico en nuestro territorio?, esta fue la premisa principal el noven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organizado por Kinross y Diario Cha&amp;#241;arcillo, denominad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La in&lt;/b&gt;&lt;/td&gt;&lt;/tr&gt;&lt;tr&gt;&lt;td colspan='6'&gt;&amp;nbsp;&lt;/tr&gt;&lt;tr&gt;&lt;td colspan='6' height='819' valign='top'&gt;&lt;p align='center'&gt;&lt;img border="0" width="750" height="779" src="https://www.litoralpress.cl/paginaconsultas/Servicios_NClipDocumentos/Get_Imagen_Nota.aspx?LPKey=ZRA72QALA7LC26EIUNQOMEZ5ZR5XRHDBY7DSDQTPP5NBFYNY7RDKSFH7RMJJ6TGPC3TLJIL6GVIGC" alt="https://www.litoralpress.cl/paginaconsultas/Servicios_NClipDocumentos/Get_Imagen_Nota.aspx?LPKey=ZRA72QALA7LC26EIUNQOMEZ5ZR5XRHDBY7DSDQTPP5NBFYNY7RDKSFH7RMJJ6TGPC3TLJIL6GV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