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81,6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176.0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9" height="824" src="https://www.litoralpress.cl/paginaconsultas/Servicios_NClipDocumentos/Get_Imagen_Nota.aspx?LPKey=UM43ZFBIJGPFOYO2TQ7RWAYSELLE5DVK3IKEUGJLISDPGM3V3K6E6QHHEKT4IM7WO5EGT7UZZM7ZE" alt="https://www.litoralpress.cl/paginaconsultas/Servicios_NClipDocumentos/Get_Imagen_Nota.aspx?LPKey=UM43ZFBIJGPFOYO2TQ7RWAYSELLE5DVK3IKEUGJLISDPGM3V3K6E6QHHEKT4IM7WO5EGT7UZZM7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