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GHEAIZYW4LWBVMTUIS2VBJCWGQTVOLAA6FSCE3RMVQXAX6MSPRDCZ7RLSNSKVDCZG7C22TXXFHM" alt="https://www.litoralpress.cl/paginaconsultas/Servicios_NClipDocumentos/Get_Imagen_Nota.aspx?LPKey=ILGHEAIZYW4LWBVMTUIS2VBJCWGQTVOLAA6FSCE3RMVQXAX6MSPRDCZ7RLSNSKVDCZG7C22TXXF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