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GJQDMFGEXLWIR3DKD4A3KXQ2SQ3IYA7F6VKKFOXF5MOOPYDA3JQS" alt="https://www.litoralpress.cl/paginaconsultas/Servicios_NClipDocumentos/Get_Imagen_Nota.aspx?LPKey=YTENDEDVSYZ2RO4EQQ6HUMY6OGJQDMFGEXLWIR3DKD4A3KXQ2SQ3IYA7F6VKKFOXF5MOOPYDA3J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