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quot;tornado Dorothy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sempleo, aranceles y los cambios ejecutivos marcaron la semana&lt;/b&gt;&lt;/td&gt;&lt;/tr&gt;&lt;tr&gt;&lt;td colspan='6'&gt;&amp;nbsp;&lt;/tr&gt;&lt;tr&gt;&lt;td colspan='6' height='830' valign='top'&gt;&lt;p align='center'&gt;&lt;img border="0" width="388" height="825" src="https://www.litoralpress.cl/paginaconsultas/Servicios_NClipDocumentos/Get_Imagen_Nota.aspx?LPKey=GKS4GMN7D5TXCS2ITMUVJSUTGCVSE3UO7WZVSSTDAPPSHDSOT7Q4AKMQI3EFHPATCAQ2BAIVFY6IW" alt="https://www.litoralpress.cl/paginaconsultas/Servicios_NClipDocumentos/Get_Imagen_Nota.aspx?LPKey=GKS4GMN7D5TXCS2ITMUVJSUTGCVSE3UO7WZVSSTDAPPSHDSOT7Q4AKMQI3EFHPATCAQ2BAIVFY6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