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ut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. K. Rowling, cumple 60 a&amp;#241;os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4SBXVCDO3LJTTS62PEJWGAFD6STBPJ62XZWU6PS5EOZROMZBVJE6EAAJBSRCHPUI3DFQGEQ7ILF6A" alt="https://www.litoralpress.cl/paginaconsultas/Servicios_NClipDocumentos/Get_Imagen_Nota.aspx?LPKey=4SBXVCDO3LJTTS62PEJWGAFD6STBPJ62XZWU6PS5EOZROMZBVJE6EAAJBSRCHPUI3DFQGEQ7ILF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