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2" src="https://www.litoralpress.cl/paginaconsultas/Servicios_NClipDocumentos/Get_Imagen_Nota.aspx?LPKey=ZNILDFY56VH32WS7EI5YPNUIOUELO7QHC6M7M3YWWUOL6QCXUGIR6P5LTHO6ZYNBWP2C2PYCE7STO" alt="https://www.litoralpress.cl/paginaconsultas/Servicios_NClipDocumentos/Get_Imagen_Nota.aspx?LPKey=ZNILDFY56VH32WS7EI5YPNUIOUELO7QHC6M7M3YWWUOL6QCXUGIR6P5LTHO6ZYNBWP2C2PYCE7S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