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NMVSMIVX64BITTZTCLYZY3OLBO7YKGKFFDAA7OA4LET5B4ZW6KIM" alt="https://www.litoralpress.cl/paginaconsultas/Servicios_NClipDocumentos/Get_Imagen_Nota.aspx?LPKey=7IN47VJGTGPC2DQOTNMAINX4MNMVSMIVX64BITTZTCLYZY3OLBO7YKGKFFDAA7OA4LET5B4ZW6K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