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71,5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2MNPJFEKNB2RJOKKDHBBJVEZD3DF36WNNBYBW4AQDG6WTQUKHQMPRIF5JRIOQKJAWSE4U5MSTHL6M" alt="https://www.litoralpress.cl/paginaconsultas/Servicios_NClipDocumentos/Get_Imagen_Nota.aspx?LPKey=2MNPJFEKNB2RJOKKDHBBJVEZD3DF36WNNBYBW4AQDG6WTQUKHQMPRIF5JRIOQKJAWSE4U5MSTHL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