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2ASBHL3HPL4NYK6RB4QX62LKVPDXMJLSP2F4VGJFD5YPBOYKUVK" alt="https://www.litoralpress.cl/paginaconsultas/Servicios_NClipDocumentos/Get_Imagen_Nota.aspx?LPKey=MUQKKO6TQNDVEEE3E6P33TDPCD2ASBHL3HPL4NYK6RB4QX62LKVPDXMJLSP2F4VGJFD5YPBOYKU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