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7.808.7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&amp;#233;nez y su consejo para los candidat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7" src="https://www.litoralpress.cl/paginaconsultas/Servicios_NClipDocumentos/Get_Imagen_Nota.aspx?LPKey=WQ6QHIU5C4CP2BTV3B5ZHFTPL4REHWOFIYPTYJ6VUISQV7RXIAGL3HC4SJWYQFUKIRB6IWAKTZJPQ" alt="https://www.litoralpress.cl/paginaconsultas/Servicios_NClipDocumentos/Get_Imagen_Nota.aspx?LPKey=WQ6QHIU5C4CP2BTV3B5ZHFTPL4REHWOFIYPTYJ6VUISQV7RXIAGL3HC4SJWYQFUKIRB6IWAKTZJ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