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434,9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lustraci&amp;#243;n y naturaleza S6 entrelazan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nueva exposici&amp;#243;n en Galer&amp;#237;a Mauricio Frois&lt;/b&gt;&lt;/td&gt;&lt;/tr&gt;&lt;tr&gt;&lt;td colspan='6'&gt;&amp;nbsp;&lt;/tr&gt;&lt;tr&gt;&lt;td colspan='6' height='830' valign='top'&gt;&lt;p align='center'&gt;&lt;img border="0" width="750" height="515" src="https://www.litoralpress.cl/paginaconsultas/Servicios_NClipDocumentos/Get_Imagen_Nota.aspx?LPKey=UNJBSZIMGXTPYWQGS5WSDY5VYNCXT33JESBSKNU4DNZNOAGSXOVY5WNR7I4DBJ6ARMDMJPB6WVB36" alt="https://www.litoralpress.cl/paginaconsultas/Servicios_NClipDocumentos/Get_Imagen_Nota.aspx?LPKey=UNJBSZIMGXTPYWQGS5WSDY5VYNCXT33JESBSKNU4DNZNOAGSXOVY5WNR7I4DBJ6ARMDMJPB6WVB3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