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.728, de 2025.- Modifica Compendio de Normas Aduaner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SREH5JAGK4434SXHNSAM6N2RQGSPE4KGLL3H7QXWUDYDJGM5KOZARZKCPZ3H4KCWM3UG5ZRJWBPC" alt="https://www.litoralpress.cl/paginaconsultas/Servicios_NClipDocumentos/Get_Imagen_Nota.aspx?LPKey=OSREH5JAGK4434SXHNSAM6N2RQGSPE4KGLL3H7QXWUDYDJGM5KOZARZKCPZ3H4KCWM3UG5ZRJWB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