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39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Q6U2LHVKXNQK6BVIRMTPL57RFEKUR736CRBLMTZYPDHK5B7YQHGDSUJ5BIXDAEEBGSUZL2YOVNARA" alt="https://www.litoralpress.cl/paginaconsultas/Servicios_NClipDocumentos/Get_Imagen_Nota.aspx?LPKey=Q6U2LHVKXNQK6BVIRMTPL57RFEKUR736CRBLMTZYPDHK5B7YQHGDSUJ5BIXDAEEBGSUZL2YOVNA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