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3RI7NZVGIJ3YUDAAKNLNNZ37THOSOSMZNI5AVM2ALE2LN3HPS27IRLQ435XGP54F3LSY6SOU4JK" alt="https://www.litoralpress.cl/paginaconsultas/Servicios_NClipDocumentos/Get_Imagen_Nota.aspx?LPKey=FJ3RI7NZVGIJ3YUDAAKNLNNZ37THOSOSMZNI5AVM2ALE2LN3HPS27IRLQ435XGP54F3LSY6SOU4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FMERY5OMWUPCLGSO65HFZWWANTK22OSUB5LGZUQBXVXD2WFAT7B2EMXXKQFK6CUYMLWRS43OPW" alt="https://www.litoralpress.cl/paginaconsultas/Servicios_NClipDocumentos/Get_Imagen_Nota.aspx?LPKey=Z2XFMERY5OMWUPCLGSO65HFZWWANTK22OSUB5LGZUQBXVXD2WFAT7B2EMXXKQFK6CUYMLWRS43O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