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97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ex bombero auxili&amp;#243; a estudiante de la ULagos tras ser apu&amp;#241;alado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JCH4KUO54NK3HGIXOHGDE7VKBASV5CWU5C5BCVZSXPWIJNEYA4B4DVKUNSRSRBBBP6SN6GWIJVX24" alt="https://www.litoralpress.cl/paginaconsultas/Servicios_NClipDocumentos/Get_Imagen_Nota.aspx?LPKey=JCH4KUO54NK3HGIXOHGDE7VKBASV5CWU5C5BCVZSXPWIJNEYA4B4DVKUNSRSRBBBP6SN6GWIJVX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90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ex bombero auxili&amp;#243; a estudiante de la ULagos tras ser apu&amp;#241;alado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S4SH2ZP7DKMNEEMDTUFQ7S5DAWISRXXDCJ3J74QTPJAL4ZR3XU6YA7QLYEGRYIZV4XB2MKQTQVMHM" alt="https://www.litoralpress.cl/paginaconsultas/Servicios_NClipDocumentos/Get_Imagen_Nota.aspx?LPKey=S4SH2ZP7DKMNEEMDTUFQ7S5DAWISRXXDCJ3J74QTPJAL4ZR3XU6YA7QLYEGRYIZV4XB2MKQTQVM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