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505,6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 - Edici&amp;#243;n Especial&lt;/td&gt;&lt;td align='left' valign='top'&gt;&lt;b style='color:#444444'&gt;VPE:&lt;/b&gt;&lt;/td&gt;&lt;td&gt;$ 785.70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3" height="825" src="https://www.litoralpress.cl/paginaconsultas/Servicios_NClipDocumentos/Get_Imagen_Nota.aspx?LPKey=VFC5MF5AVC7YWDNPNTWV6VNASPJQMNEUUDUJ3HC4CHGJH2SDDQ4OA6QIVP6DSCHJJW2PWIHW46KD2" alt="https://www.litoralpress.cl/paginaconsultas/Servicios_NClipDocumentos/Get_Imagen_Nota.aspx?LPKey=VFC5MF5AVC7YWDNPNTWV6VNASPJQMNEUUDUJ3HC4CHGJH2SDDQ4OA6QIVP6DSCHJJW2PWIHW46KD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