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8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892,4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Ejecutivo y la no imposici&amp;#243;n de aranceles a c&amp;#225;todos de cobre&lt;/b&gt;&lt;/td&gt;&lt;/tr&gt;&lt;tr&gt;&lt;td colspan='6'&gt;&amp;nbsp;&lt;/tr&gt;&lt;tr&gt;&lt;td colspan='6' height='830' valign='top'&gt;&lt;p align='center'&gt;&lt;img border="0" width="641" height="825" src="https://www.litoralpress.cl/paginaconsultas/Servicios_NClipDocumentos/Get_Imagen_Nota.aspx?LPKey=O6SUPN27PE5G5LXPBHSTSAIWZUZVHP4YW7UMZNECVNUFIWTMMVHFKFOSQ35TYY4I3WMHT33Q7VIHQ" alt="https://www.litoralpress.cl/paginaconsultas/Servicios_NClipDocumentos/Get_Imagen_Nota.aspx?LPKey=O6SUPN27PE5G5LXPBHSTSAIWZUZVHP4YW7UMZNECVNUFIWTMMVHFKFOSQ35TYY4I3WMHT33Q7VIH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