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01, de 2025.- Rectifica resoluci&amp;#243;n N&amp;#186; 1.166 exenta, de 2025, que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B22Z53FJSRZFOSR4COXDISLXCP5B75LN26HFFTTEPMMIKL6IP6DITLHEIFU7ZIPP3KZKE4QE46IO" alt="https://www.litoralpress.cl/paginaconsultas/Servicios_NClipDocumentos/Get_Imagen_Nota.aspx?LPKey=4B22Z53FJSRZFOSR4COXDISLXCP5B75LN26HFFTTEPMMIKL6IP6DITLHEIFU7ZIPP3KZKE4QE46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01, de 2025.- Rectifica resoluci&amp;#243;n N&amp;#186; 1.166 exenta, de 2025, que establece regulaciones cuarentenarias para el control y erradicaci&amp;#243;n de la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UVWTFRQSDQZT7VIDQARY3VEXW6LWANFIWR53WAZ2W75LM52VUV5OPVO6PQGTOYWFTRMEXI7LGEJI" alt="https://www.litoralpress.cl/paginaconsultas/Servicios_NClipDocumentos/Get_Imagen_Nota.aspx?LPKey=SUVWTFRQSDQZT7VIDQARY3VEXW6LWANFIWR53WAZ2W75LM52VUV5OPVO6PQGTOYWFTRMEXI7LGE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