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2.37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brutal honestidad del cofundador de Netflix sobre emprender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RG5JNFYWW22A6E2AKPT5QK7TL3GABB2UCXOZ7OOCC5FCXVXLEYM2P2DCWUP7P4RT45LSE2F7TWNOW" alt="https://www.litoralpress.cl/paginaconsultas/Servicios_NClipDocumentos/Get_Imagen_Nota.aspx?LPKey=RG5JNFYWW22A6E2AKPT5QK7TL3GABB2UCXOZ7OOCC5FCXVXLEYM2P2DCWUP7P4RT45LSE2F7TWN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