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PIERA 1 AL 5 / Mercado D&amp;#237;az Luis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LN5K6YKTN6LEPDAG7XJQAGTNAMZ5NHA4PVTFYYJYWQAZNRJW7ZZIRRMHV4QSPIVHNA5UIZKVCJY" alt="https://www.litoralpress.cl/paginaconsultas/Servicios_NClipDocumentos/Get_Imagen_Nota.aspx?LPKey=DFLN5K6YKTN6LEPDAG7XJQAGTNAMZ5NHA4PVTFYYJYWQAZNRJW7ZZIRRMHV4QSPIVHNA5UIZKVC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PIERA 1 AL 5 / Mercado D&amp;#237;az Luis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AQ2ZVMGDOOQGCQZPYHPQV5HB2ZR2F6ADZNY66EFP4R5A4TE5FTGZZFO4SEAYJ6NJXRMB6T63VRU" alt="https://www.litoralpress.cl/paginaconsultas/Servicios_NClipDocumentos/Get_Imagen_Nota.aspx?LPKey=K7AQ2ZVMGDOOQGCQZPYHPQV5HB2ZR2F6ADZNY66EFP4R5A4TE5FTGZZFO4SEAYJ6NJXRMB6T63V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