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ZS2PIEI6JQEZJABKKUV6XXGEDIUFUPQZQF2LCNLFD654JGTWRCSLZX4TKBAQ2NNLGZQXYSTN5O42" alt="https://www.litoralpress.cl/paginaconsultas/Servicios_NClipDocumentos/Get_Imagen_Nota.aspx?LPKey=JZS2PIEI6JQEZJABKKUV6XXGEDIUFUPQZQF2LCNLFD654JGTWRCSLZX4TKBAQ2NNLGZQXYSTN5O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VLJIMKX67BFQL462H65UNME7GPKNT7YQV65755SRXY3DQ7XF6DEI7AJI7KN7LGPJICZGRDWMP6Q" alt="https://www.litoralpress.cl/paginaconsultas/Servicios_NClipDocumentos/Get_Imagen_Nota.aspx?LPKey=NPVLJIMKX67BFQL462H65UNME7GPKNT7YQV65755SRXY3DQ7XF6DEI7AJI7KN7LGPJICZGRDWMP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BNWWZKQ5WCDGZHF7A7U6AC3BY3SLUZQBH2OZAKAATXUPRBB54WJPZMAZB3XHSKWDUWTH4YXVWB6G" alt="https://www.litoralpress.cl/paginaconsultas/Servicios_NClipDocumentos/Get_Imagen_Nota.aspx?LPKey=MBNWWZKQ5WCDGZHF7A7U6AC3BY3SLUZQBH2OZAKAATXUPRBB54WJPZMAZB3XHSKWDUWTH4YXVWB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MVDXHCQ47SQXZX2R7PBNTCHIYC3GQKIIUKXIAA67JNYOEHWPZJACXZQLRTL7A5QQ7AMY5ZTR7NS" alt="https://www.litoralpress.cl/paginaconsultas/Servicios_NClipDocumentos/Get_Imagen_Nota.aspx?LPKey=THMVDXHCQ47SQXZX2R7PBNTCHIYC3GQKIIUKXIAA67JNYOEHWPZJACXZQLRTL7A5QQ7AMY5ZTR7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