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3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Miguel Ib&amp;#225;&amp;#241;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475" src="https://www.litoralpress.cl/paginaconsultas/Servicios_NClipDocumentos/Get_Imagen_Nota.aspx?LPKey=I632XCQTSVIY5CWFN5AMW2Y3PRNWUOZ5F42AEKFFXT74M2GG3D6SOEDS5N3KKQJR6VBVBM5IRYDF4" alt="https://www.litoralpress.cl/paginaconsultas/Servicios_NClipDocumentos/Get_Imagen_Nota.aspx?LPKey=I632XCQTSVIY5CWFN5AMW2Y3PRNWUOZ5F42AEKFFXT74M2GG3D6SOEDS5N3KKQJR6VBVBM5IRYD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