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JT7P6RLU2KU7NS3HX63IGM3ZVLKU5TQINJXTHIAPS7S4ZWZJQTAC" alt="https://www.litoralpress.cl/paginaconsultas/Servicios_NClipDocumentos/Get_Imagen_Nota.aspx?LPKey=X5GTRGLPBWUZIIKGGQMDJ2ZGYJT7P6RLU2KU7NS3HX63IGM3ZVLKU5TQINJXTHIAPS7S4ZWZJQT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