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6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RILLO II / Compa&amp;#241;&amp;#237;a Minera Minerales Copiap&amp;#243;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AQQTQRW2JMPLOJVB6XTQYLZEZL3T2ZNDOEUMVJJHUPKKT73W2WPUHSV54LTD5OYV6FTCVG7HYPEJQ" alt="https://www.litoralpress.cl/paginaconsultas/Servicios_NClipDocumentos/Get_Imagen_Nota.aspx?LPKey=AQQTQRW2JMPLOJVB6XTQYLZEZL3T2ZNDOEUMVJJHUPKKT73W2WPUHSV54LTD5OYV6FTCVG7HYPEJ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6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RILLO II / Compa&amp;#241;&amp;#237;a Minera Minerales Copiap&amp;#243;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CXDVKH4YDZDPOL3PEQ4ELI3DD2MDLZ2WH5JIOFJPGM454KL7NHENH2DVLPTVDGRMEAMCDKGDZL3E" alt="https://www.litoralpress.cl/paginaconsultas/Servicios_NClipDocumentos/Get_Imagen_Nota.aspx?LPKey=6CXDVKH4YDZDPOL3PEQ4ELI3DD2MDLZ2WH5JIOFJPGM454KL7NHENH2DVLPTVDGRMEAMCDKGDZL3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