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TYENPS42IYJA4FQ6C5NFBPSCTLXAKV5H4FBO2SJRBVSUXM73AFN465EV2HRTDYIFI3APXOC4PLUA" alt="https://www.litoralpress.cl/paginaconsultas/Servicios_NClipDocumentos/Get_Imagen_Nota.aspx?LPKey=STYENPS42IYJA4FQ6C5NFBPSCTLXAKV5H4FBO2SJRBVSUXM73AFN465EV2HRTDYIFI3APXOC4PL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12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MXGOLTGS7GMAB5535BUGY6HLBK4E7SWQJTD4OOWAET77BFFMUGBNWRMY555GIMLPVY4G7VMD6EWUA" alt="https://www.litoralpress.cl/paginaconsultas/Servicios_NClipDocumentos/Get_Imagen_Nota.aspx?LPKey=MXGOLTGS7GMAB5535BUGY6HLBK4E7SWQJTD4OOWAET77BFFMUGBNWRMY555GIMLPVY4G7VMD6EW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