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01,0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13.88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30 mil estudiantes de La Araucan&amp;#237;a participar&amp;#225;n de jorn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8" src="https://www.litoralpress.cl/paginaconsultas/Servicios_NClipDocumentos/Get_Imagen_Nota.aspx?LPKey=HGYMGERZIE7VWLETRKEJILGT5QMORCM4DABASBGK5A4B22NHN2UBNIEYJ4YY5NQNPYMTMXAH4OCI6" alt="https://www.litoralpress.cl/paginaconsultas/Servicios_NClipDocumentos/Get_Imagen_Nota.aspx?LPKey=HGYMGERZIE7VWLETRKEJILGT5QMORCM4DABASBGK5A4B22NHN2UBNIEYJ4YY5NQNPYMTMXAH4OC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