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6HTOL3IYIN6L4BL24R7JAFEDCLW3ANGOZKTWVQBI5QE2PX57QDYWL2VU5ZPHPM5PFMCWPPCMRGUHA" alt="https://www.litoralpress.cl/paginaconsultas/Servicios_NClipDocumentos/Get_Imagen_Nota.aspx?LPKey=6HTOL3IYIN6L4BL24R7JAFEDCLW3ANGOZKTWVQBI5QE2PX57QDYWL2VU5ZPHPM5PFMCWPPCMRGU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0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P5GWV7NXLBD6WQL25QNYMRJOE3CXSR4UMB7CWSFYVHZJ6BFQWMVQ7M4YLDJRFZUZF4Q62QKT4U4XQ" alt="https://www.litoralpress.cl/paginaconsultas/Servicios_NClipDocumentos/Get_Imagen_Nota.aspx?LPKey=P5GWV7NXLBD6WQL25QNYMRJOE3CXSR4UMB7CWSFYVHZJ6BFQWMVQ7M4YLDJRFZUZF4Q62QKT4U4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