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01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fija criterio de destituci&amp;#243;n por mal uso de licencias m&amp;#233;dicas y la ANEF cuestiona subjetividad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FN5HVB7NZ4G4GRWARLCFNRAQQGE2HJGSHSOWFEAEDDAF5UCG5KWPBZFBT52INVZQOULTTAPJJFN7O" alt="https://www.litoralpress.cl/paginaconsultas/Servicios_NClipDocumentos/Get_Imagen_Nota.aspx?LPKey=FN5HVB7NZ4G4GRWARLCFNRAQQGE2HJGSHSOWFEAEDDAF5UCG5KWPBZFBT52INVZQOULTTAPJJFN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