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MW5FRFQSOOUCINJUUFRTABOJ4CJGJ76MKPWDVPSPQE4HAX7E25VY" alt="https://www.litoralpress.cl/paginaconsultas/Servicios_NClipDocumentos/Get_Imagen_Nota.aspx?LPKey=COGY277HW3JEQLITFSEHLRGTZMW5FRFQSOOUCINJUUFRTABOJ4CJGJ76MKPWDVPSPQE4HAX7E25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