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6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CTKK2IFCVBWEGYH753NBS2L7ILTZGXH72P5FTGIZE6LZUS2ZRQ45YRIKGJWDVSXCYEO7RSC2P2A2C" alt="https://www.litoralpress.cl/paginaconsultas/Servicios_NClipDocumentos/Get_Imagen_Nota.aspx?LPKey=CTKK2IFCVBWEGYH753NBS2L7ILTZGXH72P5FTGIZE6LZUS2ZRQ45YRIKGJWDVSXCYEO7RSC2P2A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