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LM L&amp;#225;zaro Primera de Las Cond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PWQHZIA57G4Q4C4Z7XQJV6TXKETX66V4S5HSMJFBBPKBQDNKGAQPZK6FE7RWGDM75BODXRY4TL5I" alt="https://www.litoralpress.cl/paginaconsultas/Servicios_NClipDocumentos/Get_Imagen_Nota.aspx?LPKey=SPWQHZIA57G4Q4C4Z7XQJV6TXKETX66V4S5HSMJFBBPKBQDNKGAQPZK6FE7RWGDM75BODXRY4TL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