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lanz&amp;#243;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BKI2QGORQGKKCZJV5WCINRKOJOLZNCYPCUR3VRNYL4Q7LLK4Q522SZFBV5SNZKH4O2MEDERZURPL2" alt="https://www.litoralpress.cl/paginaconsultas/Servicios_NClipDocumentos/Get_Imagen_Nota.aspx?LPKey=BKI2QGORQGKKCZJV5WCINRKOJOLZNCYPCUR3VRNYL4Q7LLK4Q522SZFBV5SNZKH4O2MEDERZURP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