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IEEFFVX2KRVFO5B5JOP5W4RMEJOUYU4P2FBJG3ZSWA7G6O4FQJJQPO5CIJ3KSQ3TNQ4OJX23QBZQ" alt="https://www.litoralpress.cl/paginaconsultas/Servicios_NClipDocumentos/Get_Imagen_Nota.aspx?LPKey=XIEEFFVX2KRVFO5B5JOP5W4RMEJOUYU4P2FBJG3ZSWA7G6O4FQJJQPO5CIJ3KSQ3TNQ4OJX23Q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3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6J2K4MYVHFOTHLI6EHSIRUWE7OQC3HTGO4QYOLIJ44OFCN4O22K2S2YEE7N5SJDSOTQDLOEZBLE3I" alt="https://www.litoralpress.cl/paginaconsultas/Servicios_NClipDocumentos/Get_Imagen_Nota.aspx?LPKey=6J2K4MYVHFOTHLI6EHSIRUWE7OQC3HTGO4QYOLIJ44OFCN4O22K2S2YEE7N5SJDSOTQDLOEZBLE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