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Mlynar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PDPWTKZ76S4YK2ZTNHVLOWHMX5TOQ6ES7LEVM5EC5W7MSJFGB2ZETHIV5LTBF3MI472REVRMIQCY" alt="https://www.litoralpress.cl/paginaconsultas/Servicios_NClipDocumentos/Get_Imagen_Nota.aspx?LPKey=5PDPWTKZ76S4YK2ZTNHVLOWHMX5TOQ6ES7LEVM5EC5W7MSJFGB2ZETHIV5LTBF3MI472REVRMIQ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