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47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459.3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ichard Von Appe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9" src="https://www.litoralpress.cl/paginaconsultas/Servicios_NClipDocumentos/Get_Imagen_Nota.aspx?LPKey=NBQU6OADEIYTL3HUJGUWOU6BQQPOYMBV6SAERZZND2OSRQQL3KKHECMAUL6J3IWHFQ5AOW6JEJHVA" alt="https://www.litoralpress.cl/paginaconsultas/Servicios_NClipDocumentos/Get_Imagen_Nota.aspx?LPKey=NBQU6OADEIYTL3HUJGUWOU6BQQPOYMBV6SAERZZND2OSRQQL3KKHECMAUL6J3IWHFQ5AOW6JEJHV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