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06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66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mbre grave tras ser agredido co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ZFGL2RNLFFMVHL7Q5JR5PPA2QXKGFTYWO7WZSENDYDVB7A4G6VW6C4IBEW5IUVIJBXIRN3FDUFYQ4" alt="https://www.litoralpress.cl/paginaconsultas/Servicios_NClipDocumentos/Get_Imagen_Nota.aspx?LPKey=ZFGL2RNLFFMVHL7Q5JR5PPA2QXKGFTYWO7WZSENDYDVB7A4G6VW6C4IBEW5IUVIJBXIRN3FDUFY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