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58, de 2025.- Ampl&amp;#237;a &amp;#225;rea de regulaciones cuarentenarias para el control y erradicaci&amp;#243;n de la Mosca del Mediterr&amp;#225;neo (Ceratitis capitata W.) en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V647AVVJPPVRDOBHRLD22O6JDXIKLFNQNSL7B6EIYC3RDE6OKEFO2NRBY2KYP4G6AG65NBJ26DI" alt="https://www.litoralpress.cl/paginaconsultas/Servicios_NClipDocumentos/Get_Imagen_Nota.aspx?LPKey=5GV647AVVJPPVRDOBHRLD22O6JDXIKLFNQNSL7B6EIYC3RDE6OKEFO2NRBY2KYP4G6AG65NBJ26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58, de 2025.- Ampl&amp;#237;a &amp;#225;rea de regulaciones cuarentenarias para el control y erradicaci&amp;#243;n de la Mosca del Mediterr&amp;#225;neo (Ceratitis capitata W.) en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DCGMLSYZ5DJGQAI2FA7PARYJZOOCQWGEOIT3L2BILS53TABLTK2TPF23DC276WLGA4PP7GFPWJBM" alt="https://www.litoralpress.cl/paginaconsultas/Servicios_NClipDocumentos/Get_Imagen_Nota.aspx?LPKey=DDCGMLSYZ5DJGQAI2FA7PARYJZOOCQWGEOIT3L2BILS53TABLTK2TPF23DC276WLGA4PP7GFPWJ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58, de 2025.- Ampl&amp;#237;a &amp;#225;rea de regulaciones cuarentenarias para el control y erradicaci&amp;#243;n de la Mosca del Mediterr&amp;#225;neo (Ceratitis capitata W.) en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OJSTT6QHU5KFIRGQA2PXR6DBF362H24O4VDPYAHEL6NOCSXLEYPFUWEG3VPE6NK6XROQETKJCZC" alt="https://www.litoralpress.cl/paginaconsultas/Servicios_NClipDocumentos/Get_Imagen_Nota.aspx?LPKey=BLOJSTT6QHU5KFIRGQA2PXR6DBF362H24O4VDPYAHEL6NOCSXLEYPFUWEG3VPE6NK6XROQETKJC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