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33,3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7" height="825" src="https://www.litoralpress.cl/paginaconsultas/Servicios_NClipDocumentos/Get_Imagen_Nota.aspx?LPKey=F4K5H6OXRAKQVQWBBXG6SGB6BCKADZGV2SRWWLM7I7IA5TFOKY26AIGA3RHZT5W4ID2WC5DY74TRE" alt="https://www.litoralpress.cl/paginaconsultas/Servicios_NClipDocumentos/Get_Imagen_Nota.aspx?LPKey=F4K5H6OXRAKQVQWBBXG6SGB6BCKADZGV2SRWWLM7I7IA5TFOKY26AIGA3RHZT5W4ID2WC5DY74T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