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476,6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795.3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cariato: cae cuarto implicado en crimen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4" src="https://www.litoralpress.cl/paginaconsultas/Servicios_NClipDocumentos/Get_Imagen_Nota.aspx?LPKey=K3NZ275HW2GBQ53VHGCTRM76DBJLSEDL23OEDHCV5OXZRJTG5SEUHFUCC3HNZXC2VUPKUFRTWUIXQ" alt="https://www.litoralpress.cl/paginaconsultas/Servicios_NClipDocumentos/Get_Imagen_Nota.aspx?LPKey=K3NZ275HW2GBQ53VHGCTRM76DBJLSEDL23OEDHCV5OXZRJTG5SEUHFUCC3HNZXC2VUPKUFRTWUI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