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46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7" height="825" src="https://www.litoralpress.cl/paginaconsultas/Servicios_NClipDocumentos/Get_Imagen_Nota.aspx?LPKey=6PMFOJTSFJZC4FPJAKK5IBMUATHG2EHSZRSZQAX7WBNZ3MTICSNFZVQBXQ6CAQZIUCQ5JC6BDPEKC" alt="https://www.litoralpress.cl/paginaconsultas/Servicios_NClipDocumentos/Get_Imagen_Nota.aspx?LPKey=6PMFOJTSFJZC4FPJAKK5IBMUATHG2EHSZRSZQAX7WBNZ3MTICSNFZVQBXQ6CAQZIUCQ5JC6BDPEK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