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POLDO REYES Presidente saliente de Cesco, defiende propiedad de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V7V6ELV4KEICARWJR6EGKFZBHBKILI4E3OF5T5QSMIAPVHTWNW3CRMKXUI7ZMXPPNOXF6ESFCFRIC" alt="https://www.litoralpress.cl/paginaconsultas/Servicios_NClipDocumentos/Get_Imagen_Nota.aspx?LPKey=V7V6ELV4KEICARWJR6EGKFZBHBKILI4E3OF5T5QSMIAPVHTWNW3CRMKXUI7ZMXPPNOXF6ESFCFR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POLDO REYES Presidente saliente de Cesco, defiende propiedad de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52XBM3AJIT75CD6O6MW7NU474KOJ3KCBGVOMLOC7KR3KZXXT4RBNWN3YLFFZJ5DYHUMWGCRFYLZ6M" alt="https://www.litoralpress.cl/paginaconsultas/Servicios_NClipDocumentos/Get_Imagen_Nota.aspx?LPKey=52XBM3AJIT75CD6O6MW7NU474KOJ3KCBGVOMLOC7KR3KZXXT4RBNWN3YLFFZJ5DYHUMWGCRFYLZ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