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blema de la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3WYMP2DLVYMC5P7VNYZTMR62PWMDYBWWJHX6WKPBZJ5JKTDTHKNYIQ6KBRY5NU2LCLOQQL7OTBKQ" alt="https://www.litoralpress.cl/paginaconsultas/Servicios_NClipDocumentos/Get_Imagen_Nota.aspx?LPKey=Y3WYMP2DLVYMC5P7VNYZTMR62PWMDYBWWJHX6WKPBZJ5JKTDTHKNYIQ6KBRY5NU2LCLOQQL7OT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