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E A24 1/6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GZRSJRRC262WRCEHRHJ6OP6RVF3MI3UISDQHZ55ZQCDS2IU3SLCFWD3JNAWQI7VKTRIGOXPT64OW" alt="https://www.litoralpress.cl/paginaconsultas/Servicios_NClipDocumentos/Get_Imagen_Nota.aspx?LPKey=DGZRSJRRC262WRCEHRHJ6OP6RVF3MI3UISDQHZ55ZQCDS2IU3SLCFWD3JNAWQI7VKTRIGOXPT64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