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RF5OWTXS4CG5YI2Q3XZPV3XDZZP546GUKCXVLTGPUJ6ZZ2VL3ENU6Q42S72WZSA5YTDIC6EA2O2" alt="https://www.litoralpress.cl/paginaconsultas/Servicios_NClipDocumentos/Get_Imagen_Nota.aspx?LPKey=4MRF5OWTXS4CG5YI2Q3XZPV3XDZZP546GUKCXVLTGPUJ6ZZ2VL3ENU6Q42S72WZSA5YTDIC6EA2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Designa a do&amp;#241;a Ivone Judit Arr&amp;#233; Y&amp;#225;&amp;#241;ez en el cargo de Secretaria Regional Ministerial de Salud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EA5LGMJLHGLOXLW5AI3Y6EITLNU7EHC7V2NWNUDRXYVO7Q3K3S4QKXUUKWJV57HWD7PK7CWJONC" alt="https://www.litoralpress.cl/paginaconsultas/Servicios_NClipDocumentos/Get_Imagen_Nota.aspx?LPKey=6YEA5LGMJLHGLOXLW5AI3Y6EITLNU7EHC7V2NWNUDRXYVO7Q3K3S4QKXUUKWJV57HWD7PK7CWJ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