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129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xu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0" height="825" src="https://www.litoralpress.cl/paginaconsultas/Servicios_NClipDocumentos/Get_Imagen_Nota.aspx?LPKey=K5IYRG4S7IYK4SSOLN6M3YXEDMRLHHQLY2XSVMZHNI4P5265RWSYYKLLGKKRMZGAB434UGYKS52TU" alt="https://www.litoralpress.cl/paginaconsultas/Servicios_NClipDocumentos/Get_Imagen_Nota.aspx?LPKey=K5IYRG4S7IYK4SSOLN6M3YXEDMRLHHQLY2XSVMZHNI4P5265RWSYYKLLGKKRMZGAB434UGYKS52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