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 MARIA 1 AL 10 / Compa&amp;#241;&amp;#237;a Minera Carmen Baj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BPNKZZDRWMHHXY4KHUB3ZK6KEBDYIHX3V5NZU52CYZK7XOD3SYXXDHOFFA4RQIKZF6SAZCZQKZOQ" alt="https://www.litoralpress.cl/paginaconsultas/Servicios_NClipDocumentos/Get_Imagen_Nota.aspx?LPKey=7BPNKZZDRWMHHXY4KHUB3ZK6KEBDYIHX3V5NZU52CYZK7XOD3SYXXDHOFFA4RQIKZF6SAZCZQKZ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