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426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6HQ6GPQMRZFDZJHLXCYCHXXNE7ZDH4CBHP5U4K3FZNWE62JG34EA" alt="https://www.litoralpress.cl/paginaconsultas/Servicios_NClipDocumentos/Get_Imagen_Nota.aspx?LPKey=UO3R57X2VNO3CRZT35WH4O5766HQ6GPQMRZFDZJHLXCYCHXXNE7ZDH4CBHP5U4K3FZNWE62JG34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